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 xml:space="preserve">EINSCHREIBEN                                                                                 </w:t>
      </w:r>
      <w:r>
        <w:rPr>
          <w:rFonts w:cs="Arial" w:ascii="Arial" w:hAnsi="Arial"/>
          <w:i/>
          <w:color w:val="FF0000"/>
        </w:rPr>
        <w:t>Gebührenfrei!</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 xml:space="preserve">An das </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Landesgericht Innsbruck</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Arbeits- und Sozialgericht</w:t>
      </w:r>
    </w:p>
    <w:p>
      <w:pPr>
        <w:pStyle w:val="Header"/>
        <w:pBdr>
          <w:top w:val="single" w:sz="4" w:space="1" w:color="000000"/>
          <w:left w:val="single" w:sz="4" w:space="3" w:color="000000"/>
          <w:bottom w:val="single" w:sz="4" w:space="31" w:color="000000"/>
          <w:right w:val="single" w:sz="4" w:space="4" w:color="000000"/>
        </w:pBdr>
        <w:rPr/>
      </w:pPr>
      <w:r>
        <w:rPr>
          <w:rFonts w:cs="Arial" w:ascii="Arial" w:hAnsi="Arial"/>
        </w:rPr>
        <w:t>Maximilianstraße 4</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 xml:space="preserve">6010 Innsbruck                                                                    </w:t>
      </w:r>
    </w:p>
    <w:p>
      <w:pPr>
        <w:pStyle w:val="Header"/>
        <w:pBdr>
          <w:top w:val="single" w:sz="4" w:space="1" w:color="000000"/>
          <w:left w:val="single" w:sz="4" w:space="3" w:color="000000"/>
          <w:bottom w:val="single" w:sz="4" w:space="31" w:color="000000"/>
          <w:right w:val="single" w:sz="4" w:space="4" w:color="000000"/>
        </w:pBdr>
        <w:rPr/>
      </w:pPr>
      <w:r>
        <w:rPr>
          <w:rFonts w:eastAsia="Arial" w:cs="Arial" w:ascii="Arial" w:hAnsi="Arial"/>
        </w:rPr>
        <w:t xml:space="preserve">                                                                                            </w:t>
      </w:r>
      <w:r>
        <w:rPr>
          <w:rFonts w:cs="Arial" w:ascii="Arial" w:hAnsi="Arial"/>
        </w:rPr>
        <w:t>Hopfgarten, 15.06.2010</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Klagende Partei:</w:t>
        <w:tab/>
        <w:tab/>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Erhard Mustermann, geb. 14.06.1944</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Dorf 46, 9961 Hopfgarten</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vertreten durch:</w:t>
      </w:r>
    </w:p>
    <w:p>
      <w:pPr>
        <w:pStyle w:val="Header"/>
        <w:pBdr>
          <w:top w:val="single" w:sz="4" w:space="1" w:color="000000"/>
          <w:left w:val="single" w:sz="4" w:space="3" w:color="000000"/>
          <w:bottom w:val="single" w:sz="4" w:space="31" w:color="000000"/>
          <w:right w:val="single" w:sz="4" w:space="4" w:color="000000"/>
        </w:pBdr>
        <w:rPr/>
      </w:pPr>
      <w:r>
        <w:rPr>
          <w:rFonts w:cs="Arial" w:ascii="Arial" w:hAnsi="Arial"/>
        </w:rPr>
        <w:t>Anton Mustermann, geb. 05.12.1970</w:t>
      </w:r>
    </w:p>
    <w:p>
      <w:pPr>
        <w:pStyle w:val="Header"/>
        <w:pBdr>
          <w:top w:val="single" w:sz="4" w:space="1" w:color="000000"/>
          <w:left w:val="single" w:sz="4" w:space="3" w:color="000000"/>
          <w:bottom w:val="single" w:sz="4" w:space="31" w:color="000000"/>
          <w:right w:val="single" w:sz="4" w:space="4" w:color="000000"/>
        </w:pBdr>
        <w:rPr/>
      </w:pPr>
      <w:r>
        <w:rPr>
          <w:rFonts w:cs="Arial" w:ascii="Arial" w:hAnsi="Arial"/>
        </w:rPr>
        <w:t>Dorf 46, 9961 Hopfgarten</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Beklagte Partei:</w:t>
        <w:tab/>
        <w:tab/>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Sozialversicherungsanstalt der Bauern</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Regionalbüro Tirol, Fritz-Konzert-Straße 5,</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6020 Innsbruck</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3" w:color="000000"/>
          <w:bottom w:val="single" w:sz="4" w:space="31" w:color="000000"/>
          <w:right w:val="single" w:sz="4" w:space="4" w:color="000000"/>
        </w:pBdr>
        <w:rPr/>
      </w:pPr>
      <w:r>
        <w:rPr>
          <w:rFonts w:cs="Arial" w:ascii="Arial" w:hAnsi="Arial"/>
        </w:rPr>
        <w:t>wegen: Pflegegeld</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3" w:color="000000"/>
          <w:bottom w:val="single" w:sz="4" w:space="31" w:color="000000"/>
          <w:right w:val="single" w:sz="4" w:space="4" w:color="000000"/>
        </w:pBdr>
        <w:rPr/>
      </w:pPr>
      <w:r>
        <w:rPr>
          <w:rFonts w:cs="Arial" w:ascii="Arial" w:hAnsi="Arial"/>
        </w:rPr>
        <w:t>Mit Bescheid der Sozialversicherungsanstalt der Bauern, Regionalbüro Tirol, vom 09. Februar 2009, Aktenzeichen 6P 3226-270429 1 10, mit welchem der Antrag vom 29. Dezember 2008 auf Gewährung des Pflegegeldes auf Grund § 4 Bundespflegegeldgesetz (BPGG), wobei die Pflegegeld-Stufe 3 bewilligt worden ist, wird innerhalb offener Frist</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t>K L A G E</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3" w:color="000000"/>
          <w:bottom w:val="single" w:sz="4" w:space="31" w:color="000000"/>
          <w:right w:val="single" w:sz="4" w:space="4" w:color="000000"/>
        </w:pBdr>
        <w:rPr/>
      </w:pPr>
      <w:r>
        <w:rPr>
          <w:rFonts w:cs="Arial" w:ascii="Arial" w:hAnsi="Arial"/>
        </w:rPr>
        <w:t>erhoben und diese wie folgt begründet:</w:t>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Dem Kläger ist im Gutachten kein Pflege-Zeitaufwand für das „Verrichten der Notdurft“ zuerkannt worden, obwohl laut Gutachten zum Aufsuchen der Toilette „enge Begleitung und Beaufsichtigung erforderlich ist“. Auch die bestimmungsgemäße Benützung der Toilette ist zu beaufsichtigen bzw. erfordert Hilfe. Die anschließende Reinigung der Toilette muss von der Pflegekraft durchgeführt werden. Des Weiteren benötigt der Kläger Hilfe zum Verrichten der Notdurft beim An- und Auskleiden, sowie bei der anschließenden körperlichen Reinigung. Diese Hilfestellungen stellen einen großen täglichen Zeitaufwand aufgrund einer Pollakisurie des Klägers dar. Durch die zeitweise fehlende räumlich-örtliche Orientierung liegt eine Gefährdung des Klägers vor.</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iteres ist dem Kläger im Gutachten kein Pflege-Zeitaufwand für die „Einnahme von Mahlzeiten“ zuerkannt worden, obwohl die Notwendigkeit der dauernden Anwesenheit einer Pflegeperson während der Mahlzeitaufnahme besteht, zur Anleitung und Beaufsichtigung des Essvorganges. Der Kläger gebraucht die ständige Motivation zur selbständigen Nahrungs- und Flüssigkeitsaufnahme. Motivationsgespräche sind für die kleinen selbständigen Verrichtungen sowie zum Schutz des Klägers Tag und Nacht erforderlich (erhöhte Nachtaktivität)</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e erhöhten Nachtaktivitäten verlangen von der Pflegeperson eine erhöhte Aufmerksamkeit, sowie das Beruhigen und Zurückbringen in die Schlafstätte. Eine dauernde Anwesenheit bei Tag und bei Nacht ist erforderlich – Rufbereitschaft ist nicht ausreichend. Die Pflege ist nicht planbar.</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aut beiliegendem Arztbericht ist auch von einer Enzephalopathie – beginnender Demenz die Rede, welche Auslöser für die fehlende zeitliche und räumlich-örtlichen Orientierung sein kann, sowie als Begleiterscheinung der unentbehrlichen Einnahme der Medikamente. Diese Tatsache findet im Gutachten keine Erwähnung.</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Es wird beantragt folgendes URTEIL zu erlassen:</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e beklagte Partei ist schuldig, der klagenden Partei binnen 14 Tagen ein Pflegegeld im gesetzlichen Ausmaß ab Stichtag zu gewähren.</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ton Mustermann</w:t>
      </w:r>
    </w:p>
    <w:sectPr>
      <w:type w:val="nextPage"/>
      <w:pgSz w:w="11906" w:h="16838"/>
      <w:pgMar w:left="1588" w:right="158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rade Gothic LT St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Verdana" w:hAnsi="Verdana" w:eastAsia="Times New Roman"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audia">
    <w:name w:val="klaudia"/>
    <w:basedOn w:val="Normal"/>
    <w:qFormat/>
    <w:pPr>
      <w:spacing w:before="0" w:after="0"/>
    </w:pPr>
    <w:rPr>
      <w:rFonts w:ascii="Trade Gothic LT Std" w:hAnsi="Trade Gothic LT Std" w:cs="Trade Gothic LT Std"/>
      <w:lang w:val="de-AT"/>
    </w:rPr>
  </w:style>
  <w:style w:type="paragraph" w:styleId="EinfacherAbsatz">
    <w:name w:val="[Einfacher Absatz]"/>
    <w:basedOn w:val="Normal"/>
    <w:qFormat/>
    <w:pPr>
      <w:autoSpaceDE w:val="false"/>
      <w:spacing w:lineRule="auto" w:line="288"/>
      <w:jc w:val="both"/>
      <w:textAlignment w:val="center"/>
    </w:pPr>
    <w:rPr>
      <w:color w:val="333333"/>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autoSpaceDE w:val="false"/>
      <w:spacing w:lineRule="auto" w:line="288"/>
      <w:textAlignment w:val="center"/>
    </w:pPr>
    <w:rPr>
      <w:rFonts w:ascii="Verdana" w:hAnsi="Verdana" w:cs="Verdana"/>
      <w:color w:val="00000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41:00Z</dcterms:created>
  <dc:creator>Klaudia Zanon</dc:creator>
  <dc:description/>
  <cp:keywords/>
  <dc:language>en-US</dc:language>
  <cp:lastModifiedBy>Klaudia Zanon</cp:lastModifiedBy>
  <dcterms:modified xsi:type="dcterms:W3CDTF">2011-07-19T17:50:00Z</dcterms:modified>
  <cp:revision>1</cp:revision>
  <dc:subject/>
  <dc:title/>
</cp:coreProperties>
</file>