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brief „ Ansuchen medizinisches Sachverständigen-Gutachten“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Abs.: 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nton Mustermann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ustermannstraße 20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9961 Musterdorf                                                                  Musterdorf, 19.07.2011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An 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ozialversicherungsanstalt der Bauern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egionalbüro Tirol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Herrn Richard Mustermann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ritz-Konzert- Straße 5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6020 Innsbruck 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utachten zum Pflegegeldbescheid vom 09.03.2010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m von meinem Klagerecht Gebrauch machen zu können, benötige ich dringend das medizinische Sachverständigen-Gutachten inklusive der Stundenauflistung (Akteneinsicht).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flegegeldbescheid Ordnungsbegriff: 6P 3226-270429 1 10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it bestem Dank und freundlichen Grüßen</w:t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EinfacherAbsatz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nton Mustermann</w:t>
      </w:r>
    </w:p>
    <w:p>
      <w:pPr>
        <w:pStyle w:val="Berschrift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Head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588" w:right="1588" w:gutter="0" w:header="0" w:top="29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KopfzeileZeichen">
    <w:name w:val="Kopfzeile Zeichen"/>
    <w:basedOn w:val="Absatzstandardschriftart"/>
    <w:qFormat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udia">
    <w:name w:val="klaudia"/>
    <w:basedOn w:val="Normal"/>
    <w:qFormat/>
    <w:pPr>
      <w:spacing w:before="0" w:after="0"/>
    </w:pPr>
    <w:rPr>
      <w:rFonts w:ascii="Trade Gothic LT Std" w:hAnsi="Trade Gothic LT Std" w:cs="Trade Gothic LT Std"/>
      <w:lang w:val="de-AT"/>
    </w:rPr>
  </w:style>
  <w:style w:type="paragraph" w:styleId="Berschrift">
    <w:name w:val="Überschrift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Franklin Gothic Medium" w:hAnsi="Franklin Gothic Medium" w:eastAsia="Times New Roman" w:cs="Franklin Gothic Medium"/>
      <w:color w:val="333333"/>
      <w:sz w:val="32"/>
      <w:szCs w:val="32"/>
    </w:rPr>
  </w:style>
  <w:style w:type="paragraph" w:styleId="EinfacherAbsatz">
    <w:name w:val="[Einfacher Absatz]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38:00Z</dcterms:created>
  <dc:creator>Klaudia Zanon</dc:creator>
  <dc:description/>
  <cp:keywords/>
  <dc:language>en-US</dc:language>
  <cp:lastModifiedBy>Klaudia Zanon</cp:lastModifiedBy>
  <dcterms:modified xsi:type="dcterms:W3CDTF">2011-07-19T17:41:00Z</dcterms:modified>
  <cp:revision>1</cp:revision>
  <dc:subject/>
  <dc:title/>
</cp:coreProperties>
</file>